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 I UPRAVE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3-01/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RBROJ:  514-10-06-12-01/1-23-7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4. listopada 2023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3-01/1</w:t>
      </w:r>
      <w:r>
        <w:rPr/>
        <w:t>, URBROJ: 514-10-06-12-01/1-23-3 od 15</w:t>
      </w:r>
      <w:r>
        <w:rPr>
          <w:bCs/>
          <w:lang w:val="en-US" w:eastAsia="en-US"/>
        </w:rPr>
        <w:t xml:space="preserve">. rujna 2023. </w:t>
      </w:r>
      <w:r>
        <w:rPr/>
        <w:t>godine, koji je objavljen u „Narodnim novinama“, broj:</w:t>
      </w:r>
      <w:r>
        <w:rPr>
          <w:color w:val="C45911"/>
        </w:rPr>
        <w:t xml:space="preserve"> </w:t>
      </w:r>
      <w:r>
        <w:rPr/>
        <w:t>108/2023 od 20. rujna 2023. godine, za prijam u državnu službu 1 izvršitelja/ice na neodređeno vrijeme u Ministarstvo pravosuđa i uprav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zivamo na testiranje kandidate koji su podnijeli pravovremene i uredne prijave te ispunjavaju propisane i u javnom natječaju objavljene uvjete za prijam u državnu službu na neodređeno vrijeme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/>
      </w:pPr>
      <w:r>
        <w:rPr/>
        <w:t xml:space="preserve"> </w:t>
      </w:r>
      <w:r>
        <w:rPr>
          <w:color w:val="000000"/>
        </w:rPr>
        <w:t>10.6.12.5. ODJEL FINANCIJSKO-KNJIGOVODSTVE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>
          <w:iCs/>
          <w:color w:val="000000"/>
        </w:rPr>
        <w:t>10.6.12.5.1. PODODSJEK PREHRANE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TRUKOVNI UČITELJ – KUHAR – </w:t>
      </w:r>
      <w:r>
        <w:rPr>
          <w:color w:val="000000"/>
        </w:rPr>
        <w:t>1 izvršitelja/ic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0. listopada 2023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09,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VAŽEĆU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prv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Razgovor (intervju)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ziv na razgovor (intervju) kandidata/kinja koji su ostvarili ukupno najviše bodova u prv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U drugu fazu testiranja upućuju se kandidati/kinje koji su ostvarili najbolje rezultate u prvoj fazi testiranja i to 10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ko je u prvoj fazi zadovoljilo manje od 10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a razgovor (intervju) pozvat će se kandidati/kinje koji su ostvarili ukupno najviše bodova u prvoj fazi testiranja i to 10 kandidata/kinja za svako radno mjesto, a ako je u prvoj fazi zadovoljilo manje od 10 kandidata/kinja, na razgovor (intervju) će se pozvati svi kandidati/kinje koji su zadovoljili u prv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Nakon provedenog testiranja i razgovora (intervjua), Komisija utvrđuje rang-listu kandidata/kinja, prema ukupnom broju ostvarenih bodova te sastavlja Izvješće o provedenom postupku, koje s rang-listom kandidata/kinja dostavlja čelniku tijel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0:00Z</dcterms:created>
  <dc:creator>Korisnik</dc:creator>
  <dc:description/>
  <cp:keywords/>
  <dc:language>en-US</dc:language>
  <cp:lastModifiedBy>Petra Krčmar</cp:lastModifiedBy>
  <cp:lastPrinted>2023-10-04T13:03:00Z</cp:lastPrinted>
  <dcterms:modified xsi:type="dcterms:W3CDTF">2023-10-04T11:13:00Z</dcterms:modified>
  <cp:revision>15</cp:revision>
  <dc:subject/>
  <dc:title>        </dc:title>
</cp:coreProperties>
</file>